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6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А ШКОЛ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А СРБИЈ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просвете, науке и технолошког развој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на инспекција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-0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0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 xml:space="preserve"> седници Координационе комисије Владе за инспекцијски надзор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9.09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2022.  године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sr-RS"/>
              </w:rPr>
              <w:t>, 6/2020 и 129/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иси донети на основу овог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,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ном образовању и васпитању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129/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О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иси донети на основу овог Закона,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18),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90"/>
      </w:tblGrid>
      <w:tr>
        <w:trPr>
          <w:trHeight w:val="318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И ПОДАЦИ О НАДЗИРАНОМ СУБЈЕКТУ</w:t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диште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Б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с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стран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војена одељењ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број телефона директор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зору присутно овлашћено лиц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аставно особље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енаставно особље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ченика на дан надзора/самопроце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дељења на дан надзора/самопроце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утство за попуњавање контролне листе и израчунавање процента ризика: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пуњ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не листе врши се </w:t>
      </w:r>
      <w:r>
        <w:rPr>
          <w:rFonts w:cs="Times New Roman" w:ascii="Times New Roman" w:hAnsi="Times New Roman"/>
          <w:sz w:val="24"/>
          <w:szCs w:val="24"/>
        </w:rPr>
        <w:t>болд</w:t>
      </w:r>
      <w:r>
        <w:rPr>
          <w:rFonts w:cs="Times New Roman" w:ascii="Times New Roman" w:hAnsi="Times New Roman"/>
          <w:sz w:val="24"/>
          <w:szCs w:val="24"/>
          <w:lang w:val="sr-RS"/>
        </w:rPr>
        <w:t>ирањем/заокру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ених одговора </w:t>
      </w:r>
      <w:r>
        <w:rPr>
          <w:rFonts w:cs="Times New Roman" w:ascii="Times New Roman" w:hAnsi="Times New Roman"/>
          <w:b/>
          <w:sz w:val="24"/>
          <w:szCs w:val="24"/>
        </w:rPr>
        <w:t>(Да, 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Н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аставку питањ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*Н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ије применљиво) болдира се/заокружује у наставку питања на које није могуће одговорити са Да или Не. 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Проценат ризика </w:t>
      </w:r>
      <w:r>
        <w:rPr>
          <w:rFonts w:cs="Times New Roman" w:ascii="Times New Roman" w:hAnsi="Times New Roman"/>
          <w:sz w:val="24"/>
          <w:szCs w:val="24"/>
        </w:rPr>
        <w:t xml:space="preserve">израчунава се тако што се остварени број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>у инспекцијском надзору п</w:t>
      </w:r>
      <w:r>
        <w:rPr>
          <w:rFonts w:cs="Times New Roman" w:ascii="Times New Roman" w:hAnsi="Times New Roman"/>
          <w:sz w:val="24"/>
          <w:szCs w:val="24"/>
        </w:rPr>
        <w:t xml:space="preserve">одели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им </w:t>
      </w:r>
      <w:r>
        <w:rPr>
          <w:rFonts w:cs="Times New Roman" w:ascii="Times New Roman" w:hAnsi="Times New Roman"/>
          <w:sz w:val="24"/>
          <w:szCs w:val="24"/>
        </w:rPr>
        <w:t xml:space="preserve">могућим бројем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количник </w:t>
      </w:r>
      <w:r>
        <w:rPr>
          <w:rFonts w:cs="Times New Roman" w:ascii="Times New Roman" w:hAnsi="Times New Roman"/>
          <w:sz w:val="24"/>
          <w:szCs w:val="24"/>
        </w:rPr>
        <w:t>помножи са 10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09"/>
        <w:gridCol w:w="1129"/>
        <w:gridCol w:w="1129"/>
        <w:gridCol w:w="2278"/>
        <w:gridCol w:w="10"/>
      </w:tblGrid>
      <w:tr>
        <w:trPr>
          <w:trHeight w:val="25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И</w:t>
            </w:r>
          </w:p>
        </w:tc>
      </w:tr>
      <w:tr>
        <w:trPr>
          <w:trHeight w:val="66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546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: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СНИВАЊЕ, ОРГАНИЗАЦИЈ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ВЉАЊЕ ДЕЛА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уписана у регистар надлежног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 верифико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ом 9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a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6. и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а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м 53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Школа донела статут у складу са чланом 10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има: 83. став 2, 87. став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 став 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23. став 12, 131. став 3, 165. став 12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атна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тутом пропис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тав и именовање органа управљања и стру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донела 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в 3. 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пословници прописани Законом и  статутом донети сагласно члану 88. став 5. и 120. став 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акт о систематизацији радних места донет од стране директора уз сагласност органа управљања у складу са чланом 126. став 4. тачка 19), у вези члана 119. став 1. тачка 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том школе прописана  надлежност, начин рада и одговорност стручних органа, тимова и педагошког колегијума сагласно члану 130. став 1 и  члану 131. став 3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8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3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РГАНИ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 9), 10),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статутом Школ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авет родитеља обавља послове  прописане чланом 120. став 6.  тачка  4), 5),6) 10) и 1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ченички парламент формиран и да ли обавља послове у складу са чланом 8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4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ЛАНОВИ И ПРОГРАМ РАДА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развојни план донет у складу са чланом 50. ЗОСОВа и садржи елементе у складу са чланом 26. став 2. ЗОООВ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 xml:space="preserve">.Да ли је </w:t>
            </w:r>
            <w:r>
              <w:rPr/>
              <w:t xml:space="preserve">школски програм донет </w:t>
            </w:r>
            <w:r>
              <w:rPr>
                <w:lang w:val="sr-RS"/>
              </w:rPr>
              <w:t xml:space="preserve">у складу са </w:t>
            </w:r>
            <w:r>
              <w:rPr/>
              <w:t>члан</w:t>
            </w:r>
            <w:r>
              <w:rPr>
                <w:lang w:val="sr-RS"/>
              </w:rPr>
              <w:t>ом</w:t>
            </w:r>
            <w:r>
              <w:rPr/>
              <w:t xml:space="preserve"> </w:t>
            </w:r>
            <w:r>
              <w:rPr>
                <w:lang w:val="sr-RS"/>
              </w:rPr>
              <w:t xml:space="preserve">61.  </w:t>
            </w:r>
            <w:r>
              <w:rPr/>
              <w:t>ЗОСОВа</w:t>
            </w:r>
            <w:r>
              <w:rPr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шњи план рада дон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ИТАЊА 5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РМИРАЊЕ ОДЕЉЕЊА И ГРУПА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 xml:space="preserve">.Да ли су </w:t>
            </w:r>
            <w:r>
              <w:rPr/>
              <w:t xml:space="preserve">одељења и групе </w:t>
            </w:r>
            <w:r>
              <w:rPr>
                <w:lang w:val="sr-RS"/>
              </w:rPr>
              <w:t>формиране у складу са ч</w:t>
            </w:r>
            <w:r>
              <w:rPr/>
              <w:t xml:space="preserve">ланом 31. ЗОООВа и </w:t>
            </w:r>
            <w:r>
              <w:rPr>
                <w:lang w:val="sr-RS"/>
              </w:rPr>
              <w:t>одговарајућим стручним упутством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ИТАЊА 6:                                  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УЧЕНИКА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ученици оцењени у складу са чланом 72. став 6. ЗОСОВа, чланом 61. ЗОООВа и члановима 5, 6. и 7. Правилника о оцењивању ученика у основном образовању и васпитању (''Сл. гласник РС'', број 34/19, 59/20 и 81/20), према евиденцији из претходне и текуће школске године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9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сачињен и објављен распоред писмених задатака и писаних провера знања дужих од 15 минута за текућу школску годину у складу са чланом 11. став 1. Правилника о оцењивању ученика у основном образовању и васпитању (''Сл. гласник РС'', број 34/19, 59/20 и 81/20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а настава у складу са чланом 32. став 5. ЗОООВа (према евиденцији из претходне и текуће школске године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ученике којима је потребна додатна подршка у образовању и васпи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беђено отклањање физичких и комуникацијских препрека, прилагођавање начина остваривања школског програма и из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ношење и остваривање индивидуалног образовног плана (ИОП1, ИОП2, ИОП3)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ом 64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разредни и поправни испити организовани и спроведени у складу са чланом 71. и чланом 72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А ПИТ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 И ЈАВНЕ ИСПРАВЕ</w:t>
            </w:r>
          </w:p>
        </w:tc>
      </w:tr>
      <w:tr>
        <w:trPr>
          <w:trHeight w:val="20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>.</w:t>
            </w:r>
            <w:r>
              <w:rPr/>
              <w:t>Да ли</w:t>
            </w:r>
            <w:r>
              <w:rPr>
                <w:lang w:val="sr-RS"/>
              </w:rPr>
              <w:t xml:space="preserve"> су матичне књиге и</w:t>
            </w:r>
            <w:r>
              <w:rPr/>
              <w:t xml:space="preserve"> 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 у претходној </w:t>
            </w:r>
            <w:r>
              <w:rPr>
                <w:lang w:val="sr-RS"/>
              </w:rPr>
              <w:t xml:space="preserve">и текућој </w:t>
            </w:r>
            <w:r>
              <w:rPr/>
              <w:t xml:space="preserve">школској години вођене </w:t>
            </w:r>
            <w:r>
              <w:rPr>
                <w:lang w:val="sr-RS"/>
              </w:rPr>
              <w:t>у складу са П</w:t>
            </w:r>
            <w:r>
              <w:rPr>
                <w:lang w:val="hr-HR"/>
              </w:rPr>
              <w:t>равилник</w:t>
            </w:r>
            <w:r>
              <w:rPr>
                <w:lang w:val="sr-RS"/>
              </w:rPr>
              <w:t>ом</w:t>
            </w:r>
            <w:r>
              <w:rPr>
                <w:lang w:val="hr-HR"/>
              </w:rPr>
              <w:t> </w:t>
            </w:r>
            <w:r>
              <w:rPr/>
              <w:t>о садржају и начину вођења евиденције и издавању јавних исправа у основној школи (</w:t>
            </w:r>
            <w:r>
              <w:rPr>
                <w:iCs/>
                <w:lang w:val="hr-HR"/>
              </w:rPr>
              <w:t>"Сл</w:t>
            </w:r>
            <w:r>
              <w:rPr>
                <w:iCs/>
              </w:rPr>
              <w:t>.</w:t>
            </w:r>
            <w:r>
              <w:rPr>
                <w:iCs/>
                <w:lang w:val="hr-HR"/>
              </w:rPr>
              <w:t xml:space="preserve"> гласник РС", бр. </w:t>
            </w:r>
            <w:hyperlink r:id="rId10">
              <w:r>
                <w:rPr>
                  <w:rStyle w:val="InternetLink"/>
                  <w:iCs/>
                  <w:color w:val="000000"/>
                  <w:u w:val="none"/>
                  <w:lang w:val="hr-HR"/>
                </w:rPr>
                <w:t>66/18</w:t>
              </w:r>
            </w:hyperlink>
            <w:r>
              <w:rPr>
                <w:rStyle w:val="InternetLink"/>
                <w:iCs/>
                <w:color w:val="000000"/>
                <w:u w:val="none"/>
                <w:lang w:val="sr-RS"/>
              </w:rPr>
              <w:t xml:space="preserve">, 82/18, 37/19, </w:t>
            </w:r>
            <w:r>
              <w:rPr>
                <w:iCs/>
                <w:lang w:val="hr-HR"/>
              </w:rPr>
              <w:t xml:space="preserve">  56/19</w:t>
            </w:r>
            <w:r>
              <w:rPr>
                <w:iCs/>
                <w:lang w:val="sr-RS"/>
              </w:rPr>
              <w:t>, 112/20, 6/21 и 85/2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2.</w:t>
            </w:r>
            <w:r>
              <w:rPr/>
              <w:t>Да ли су записници о испитима вођени на обрасцу и на начин</w:t>
            </w:r>
            <w:r>
              <w:rPr>
                <w:lang w:val="sr-RS"/>
              </w:rPr>
              <w:t xml:space="preserve"> прописан Правилником (случајна узорак, најмање 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sr-RS"/>
              </w:rPr>
              <w:t>3.</w:t>
            </w:r>
            <w:r>
              <w:rPr/>
              <w:t>Да ли се</w:t>
            </w:r>
            <w:r>
              <w:rPr>
                <w:lang w:val="sr-RS"/>
              </w:rPr>
              <w:t xml:space="preserve"> </w:t>
            </w:r>
            <w:r>
              <w:rPr/>
              <w:t>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</w:t>
            </w:r>
            <w:r>
              <w:rPr>
                <w:lang w:val="sr-RS"/>
              </w:rPr>
              <w:t xml:space="preserve">, евиденција о испитима и матичне књиге воде на језику и писму </w:t>
            </w:r>
            <w:r>
              <w:rPr/>
              <w:t xml:space="preserve"> </w:t>
            </w:r>
            <w:r>
              <w:rPr>
                <w:lang w:val="sr-RS"/>
              </w:rPr>
              <w:t>у складу са чланом 87. став 4 и 5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0"/>
              <w:ind w:left="31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ПИТАЊА 8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ЦИ У НАСТАВИ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уџбеници у настави налаз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обр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џбе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чл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а о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9: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ЕМ У РАДНИ ОДНОС И РАДНОП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ТУС ЗАПОСЛЕНИХ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с у погледу радног времена и структуре радних обавеза на недељном нивоу наставник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пријем у радни однос на неодређено време годину дана уназад извршен у складу са чланом 153. и 154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</w:tr>
      <w:tr>
        <w:trPr>
          <w:trHeight w:val="102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ли је на једном или више видних мест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школс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ру истакнуто 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 се пријављивање кршења заб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ши,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штити становништва од изложености дуванском дим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 . гласник РС", бр. 73/2010 и 89/2017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10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зик:</w:t>
            </w:r>
          </w:p>
          <w:tbl>
            <w:tblPr>
              <w:tblW w:w="10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  <w:gridCol w:w="3430"/>
            </w:tblGrid>
            <w:tr>
              <w:trPr>
                <w:trHeight w:val="181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4" w:before="0" w:after="160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уп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могућ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рој бодов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7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4"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ј бодо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остваре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инспекцијском надзо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/самопроцени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4"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зик исказа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 проценту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ен ризика:</w:t>
            </w:r>
          </w:p>
          <w:tbl>
            <w:tblPr>
              <w:tblW w:w="102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352"/>
              <w:gridCol w:w="4099"/>
              <w:gridCol w:w="279"/>
              <w:gridCol w:w="16"/>
            </w:tblGrid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едни </w:t>
                  </w:r>
                  <w:r>
                    <w:rPr>
                      <w:rFonts w:cs="Times New Roman" w:ascii="Times New Roman" w:hAnsi="Times New Roman"/>
                      <w:b/>
                    </w:rPr>
                    <w:t>б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ој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Степен р</w:t>
                  </w:r>
                  <w:r>
                    <w:rPr>
                      <w:rFonts w:cs="Times New Roman" w:ascii="Times New Roman" w:hAnsi="Times New Roman"/>
                      <w:b/>
                    </w:rPr>
                    <w:t>изик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а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Скала степена ризика у % </w:t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знатан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-100</w:t>
                  </w:r>
                </w:p>
              </w:tc>
              <w:tc>
                <w:tcPr>
                  <w:tcW w:w="2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за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81</w:t>
                  </w:r>
                  <w:r>
                    <w:rPr>
                      <w:rFonts w:cs="Times New Roman" w:ascii="Times New Roman" w:hAnsi="Times New Roman"/>
                    </w:rPr>
                    <w:t>-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њ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71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80</w:t>
                  </w:r>
                </w:p>
              </w:tc>
              <w:tc>
                <w:tcPr>
                  <w:tcW w:w="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61</w:t>
                  </w:r>
                  <w:r>
                    <w:rPr>
                      <w:rFonts w:cs="Times New Roman" w:ascii="Times New Roman" w:hAnsi="Times New Roman"/>
                    </w:rPr>
                    <w:t>-7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ичан</w:t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 xml:space="preserve"> и мање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Знакови фусноте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Windows User</dc:creator>
  <dc:description/>
  <dc:language>en-US</dc:language>
  <cp:lastModifiedBy>Gordana Radovanovic</cp:lastModifiedBy>
  <cp:lastPrinted>2019-06-18T11:04:00Z</cp:lastPrinted>
  <dcterms:modified xsi:type="dcterms:W3CDTF">2022-09-09T09:22:00Z</dcterms:modified>
  <cp:revision>7</cp:revision>
  <dc:subject/>
  <dc:title/>
</cp:coreProperties>
</file>